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рая «О внесении изменений в Закон края </w:t>
        <w:br/>
        <w:t>«Об административных правонарушениях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особом контроле в органах прокуратуры находятся вопросы соблюдения прав и законных интересов несовершеннолетних, в связи с чем прокуратурой края проанализированы положения регионального законодательства, регулирующего вопросы исполнения постановлений и представлений комиссий по делам несовершеннолетних и защиты их прав на территории края. </w:t>
      </w:r>
    </w:p>
    <w:p>
      <w:pPr>
        <w:pStyle w:val="Normal"/>
        <w:spacing w:lineRule="exact" w:line="310" w:before="0" w:after="0"/>
        <w:ind w:firstLine="709"/>
        <w:contextualSpacing/>
        <w:jc w:val="both"/>
        <w:rPr>
          <w:spacing w:val="-2"/>
          <w:sz w:val="28"/>
          <w:szCs w:val="28"/>
        </w:rPr>
      </w:pPr>
      <w:bookmarkStart w:id="0" w:name="_GoBack"/>
      <w:bookmarkEnd w:id="0"/>
      <w:r>
        <w:rPr>
          <w:spacing w:val="-2"/>
          <w:sz w:val="28"/>
          <w:szCs w:val="28"/>
        </w:rPr>
        <w:t>Комиссия в муниципальном образовании в качестве органа, рассматривающего дело об административном правонарушении, вправе в силу ст. 29.13 КоАП РФ при установлении причин административного правонарушения и условий, способствовавших его совершению, внести в соответствующие организации и соответствующим должностным лицам представление о принятии мер по устранению указанных причин и условий. Непринятие по представлению комиссии в муниципальном образовании, рассмотревшей дело об административном правонарушении, мер по устранению причин и условий, способствовавших совершению административного правонарушения, влечет применение санкции ст. 19.6 КоАП РФ.</w:t>
      </w:r>
    </w:p>
    <w:p>
      <w:pPr>
        <w:pStyle w:val="Normal"/>
        <w:spacing w:lineRule="exact" w:line="31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месте с тем федеральным законодательством не урегулирован вопрос об административной ответственности за непринятие по представлению (постановлению) комиссии в муниципальном образовании мер по устранению причин и условий безнадзорности, беспризорности, правонарушений и антиобщественных действий несовершеннолетних, а также в целях устранения нарушений прав и законных интересов несовершеннолетних, выявленных при рассмотрении материалов на заседании комиссии в муниципальных образованиях (ст. 20 Закона края от 31.10.2002 № 4-608 «О системе профилактики безнадзорности и правонарушений несовершеннолетних»).</w:t>
      </w:r>
    </w:p>
    <w:p>
      <w:pPr>
        <w:pStyle w:val="Normal"/>
        <w:spacing w:lineRule="exact" w:line="31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В силу ч. 8 ст. 19 Закона края от 31.10.2002 № 4-608 «О системе профилактики безнадзорности и правонарушений несовершеннолетних» постановление, принятое комиссией в муниципальном образовании, обязательно для исполнения органами и учреждениями системы профилактики безнадзорности и правонарушений несовершеннолетних. Органы и учреждения системы профилактики безнадзорности и правонарушений несовершеннолетних обязаны сообщить комиссии в муниципальном образовании о мерах, принятых по исполнению постановления, в указанный в нем срок.</w:t>
      </w:r>
    </w:p>
    <w:p>
      <w:pPr>
        <w:pStyle w:val="Normal"/>
        <w:spacing w:lineRule="exact" w:line="310"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Согласно ч. 2 ст. 20 Закона Красноярского края от 31.10.2002 № 4-608 «О системе профилактики безнадзорности и правонарушений несовершеннолетних»  должностные лица органов и организаций, указанных в настоящей статье, в течение одного месяца со дня получения представления комиссии в муниципальных образованиях обязаны рассмотреть его и сообщить соответствующей комиссии о мерах, принятых по устранению нарушений прав и законных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20882776"/>
      <w:bookmarkEnd w:id="1"/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ализ результатов проверок, проведенных в некоторых </w:t>
      </w:r>
      <w:r>
        <w:rPr>
          <w:spacing w:val="-2"/>
          <w:sz w:val="28"/>
          <w:szCs w:val="28"/>
        </w:rPr>
        <w:t>комиссиях в муниципальных образованиях</w:t>
      </w:r>
      <w:r>
        <w:rPr>
          <w:sz w:val="28"/>
          <w:szCs w:val="28"/>
        </w:rPr>
        <w:t xml:space="preserve">, показал, что зачастую требования, изложенные в постановлениях и представлениях комиссий, исполняются не в полном объеме либо носят формальный характер, что отрицательно сказывается на организации и проведении профилактической работы с несовершеннолетними и семьями, находящимися в социально опас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spacing w:val="-2"/>
          <w:sz w:val="28"/>
          <w:szCs w:val="28"/>
        </w:rPr>
        <w:t>комиссиями в муниципальных образованиях края в 2021-2022 гг. в соответствии со ст. 29.13 КоАП РФ внесено 186 представлений, из которых в месячный срок приняты меры по 136. В соответствии со ст. 20 Закона края от 31.10.2002 № 4-608 «О системе профилактики безнадзорности и правонарушений несовершеннолетних» комиссиями в муниципальных образованиях края в органы и учреждения системы профилактики внесено 615 представлений, из которых лишь 398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20882776"/>
      <w:bookmarkEnd w:id="2"/>
      <w:r>
        <w:rPr>
          <w:sz w:val="28"/>
          <w:szCs w:val="28"/>
        </w:rPr>
        <w:t xml:space="preserve">Данный законопроект восполняет указанный пробел. В частности, предлагаемые изменения касаются установления в региональном законодательстве административной ответственности физических, должностных и юридических лиц за неисполнение, исполнение не в полном объеме, а равно нарушение сроков исполнения постановления краевой комиссии, постановления или представления комиссий в муниципальных </w:t>
      </w:r>
      <w:r>
        <w:rPr>
          <w:spacing w:val="-2"/>
          <w:sz w:val="28"/>
          <w:szCs w:val="28"/>
        </w:rPr>
        <w:t>образованиях</w:t>
      </w:r>
      <w:r>
        <w:rPr>
          <w:sz w:val="28"/>
          <w:szCs w:val="28"/>
        </w:rPr>
        <w:t xml:space="preserve"> (за исключением постановления по делу об административном правонарушении, а также представления, внесенного в порядке статьи 29.13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егулирование станет элементом принуждения к исполнению требований уполномоченного координирующего органа в сфере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дательства других субъектов Российской Федерации показало, что во многих регионах в 2018-2022 гг. введена соответствующая административная ответственность (Астраханская, Белгородская, Нижегородская, Брянская области, Пермский край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опроекта не потребует внесения изменений в иные действующие законодательные акты и не повлечет за собой дополнительных расходов за счет средств краевого и местны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0:00Z</dcterms:created>
  <dc:creator>Серебренникова Юлия Владимировна</dc:creator>
  <dc:description/>
  <dc:language>en-US</dc:language>
  <cp:lastModifiedBy>zakablukova</cp:lastModifiedBy>
  <cp:lastPrinted>2023-02-10T10:02:00Z</cp:lastPrinted>
  <dcterms:modified xsi:type="dcterms:W3CDTF">2023-06-27T05:50:00Z</dcterms:modified>
  <cp:revision>2</cp:revision>
  <dc:subject/>
  <dc:title/>
</cp:coreProperties>
</file>